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政法职业学院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招聘工作人员报名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应聘岗位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35"/>
        <w:gridCol w:w="425"/>
        <w:gridCol w:w="142"/>
        <w:gridCol w:w="426"/>
        <w:gridCol w:w="283"/>
        <w:gridCol w:w="653"/>
        <w:gridCol w:w="198"/>
        <w:gridCol w:w="850"/>
        <w:gridCol w:w="314"/>
        <w:gridCol w:w="111"/>
        <w:gridCol w:w="567"/>
        <w:gridCol w:w="1276"/>
        <w:gridCol w:w="1646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近期免冠彩色）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届毕业生生源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人事档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存放机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 xml:space="preserve">学 历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学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  （最高学历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状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时加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何党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  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  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从高中开始填起，起止时间到月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空档，学习经历请注明学校、专业和学历层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员情况（包括父母、配偶、子女；退休人员需填退休前单位及职务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与本人关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术水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公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表的文章，参加的科研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工作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担任学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院系学生干部和社会实践情况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需要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说明的情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荣誉与奖励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诚信声明：本人承诺保证所填写资料真实，否则承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被录用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被解除聘用关系的不利后果。</w:t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5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：</w:t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5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    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</w:rPr>
        <w:t xml:space="preserve">注： </w:t>
      </w:r>
      <w:r>
        <w:rPr>
          <w:rFonts w:ascii="仿宋_GB2312;仿宋" w:hAnsi="仿宋_GB2312;仿宋" w:eastAsia="仿宋_GB2312;仿宋"/>
        </w:rPr>
        <w:t>本报名表后须附学历证、学位证、户口本、身份证等复印件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42:00Z</dcterms:created>
  <dc:creator>微软用户</dc:creator>
  <dc:description/>
  <cp:keywords/>
  <dc:language>en-US</dc:language>
  <cp:lastModifiedBy>P</cp:lastModifiedBy>
  <cp:lastPrinted>2019-02-22T13:01:00Z</cp:lastPrinted>
  <dcterms:modified xsi:type="dcterms:W3CDTF">2019-04-02T01:21:00Z</dcterms:modified>
  <cp:revision>29</cp:revision>
  <dc:subject/>
  <dc:title>北京市人民政府口岸办公室关于面向社会</dc:title>
</cp:coreProperties>
</file>