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4"/>
          <w:szCs w:val="42"/>
        </w:rPr>
        <w:t>年额敏县公开招聘公安辅警</w:t>
      </w:r>
      <w:r>
        <w:rPr>
          <w:rFonts w:ascii="宋体" w:hAnsi="宋体"/>
          <w:b/>
          <w:sz w:val="44"/>
        </w:rPr>
        <w:t>政审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"/>
        <w:gridCol w:w="1803"/>
        <w:gridCol w:w="720"/>
        <w:gridCol w:w="1260"/>
        <w:gridCol w:w="1496"/>
        <w:gridCol w:w="1656"/>
        <w:gridCol w:w="684"/>
        <w:gridCol w:w="576"/>
        <w:gridCol w:w="9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政治 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 院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事过何种职业、有何专业特长</w:t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简历（从中学填写）</w:t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主生要家社庭会成关员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3240"/>
        <w:gridCol w:w="360"/>
        <w:gridCol w:w="1440"/>
        <w:gridCol w:w="1602"/>
      </w:tblGrid>
      <w:tr>
        <w:trPr>
          <w:trHeight w:val="6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审人</w:t>
            </w:r>
          </w:p>
        </w:tc>
      </w:tr>
      <w:tr>
        <w:trPr>
          <w:trHeight w:val="8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本人情况及主要社会关系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在维护祖国统一、维护民族团结、维护社会稳定的斗争中，认识含混、态度暧昧，参与民族分裂活动和非法宗教活动的；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受过刑事处罚、劳动教养、少年管教，或者近五年内曾受过治安处罚的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有犯罪嫌疑尚未查清的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因严重违反纪律、规章制度被单位开除、辞退或依法解除劳动（聘用）合同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受党纪、政纪处分，处分期未满的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曾参加过“法轮功”等邪教或者带有黑社会性质等其他非法组织的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有过吸毒史的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配偶、直系亲属中有被判处死刑或者因其他犯罪正在服刑的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配偶、直系亲属或三代以内的旁系亲属中有因危害国家安全罪，因参与民族分裂、非法宗教和暴力恐怖犯罪活动被判刑或被打击处理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配偶、直系亲属或三代以内的旁系亲属中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犯罪嫌疑正被政法机关侦查、控制的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，或者有“法轮功”等邪教和其他非法组织的成员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1.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其他不符合公安协警录用条件的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户籍所在地派出所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派出所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保部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国保部门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安局政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安局盖章）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sz w:val="24"/>
        <w:szCs w:val="24"/>
      </w:rPr>
      <w:t>编号（</w:t>
    </w:r>
    <w:r>
      <w:rPr>
        <w:rFonts w:eastAsia="Times New Roman"/>
        <w:sz w:val="24"/>
        <w:szCs w:val="24"/>
      </w:rPr>
      <w:t xml:space="preserve">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0:00Z</dcterms:created>
  <dc:creator>番茄花园</dc:creator>
  <dc:description/>
  <dc:language>en-US</dc:language>
  <cp:lastModifiedBy>私欲1369118767</cp:lastModifiedBy>
  <cp:lastPrinted>2019-04-11T09:40:00Z</cp:lastPrinted>
  <dcterms:modified xsi:type="dcterms:W3CDTF">2019-04-11T01:40:59Z</dcterms:modified>
  <cp:revision>3</cp:revision>
  <dc:subject/>
  <dc:title>关于做好2009年公安院校和公安现役院校考生政审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