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行政服务中心招聘人员报名表</w:t>
      </w:r>
      <w:r>
        <w:br w:type="page"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787"/>
        <w:gridCol w:w="1813"/>
        <w:gridCol w:w="1800"/>
      </w:tblGrid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ind w:left="-493" w:firstLine="655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特  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须本人亲自手写（面试用），用蓝色或黑色钢笔、中性笔填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7:00Z</dcterms:created>
  <dc:creator>曾庆硕( 信息员）</dc:creator>
  <dc:description/>
  <dc:language>en-US</dc:language>
  <cp:lastModifiedBy>与爱飞翔</cp:lastModifiedBy>
  <cp:lastPrinted>2017-04-11T14:51:00Z</cp:lastPrinted>
  <dcterms:modified xsi:type="dcterms:W3CDTF">2019-04-24T06:42:5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