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仿宋" w:eastAsia="仿宋"/>
          <w:b/>
          <w:sz w:val="36"/>
          <w:szCs w:val="36"/>
        </w:rPr>
        <w:t>三亚市妇幼保健院</w:t>
      </w:r>
      <w:r>
        <w:rPr>
          <w:rFonts w:eastAsia="仿宋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仿宋" w:eastAsia="仿宋"/>
          <w:b/>
          <w:sz w:val="36"/>
          <w:szCs w:val="36"/>
        </w:rPr>
        <w:t>年招聘</w:t>
      </w:r>
      <w:r>
        <w:rPr>
          <w:rFonts w:ascii="Times New Roman" w:hAnsi="Times New Roman" w:cs="仿宋" w:eastAsia="仿宋"/>
          <w:b/>
          <w:sz w:val="36"/>
          <w:szCs w:val="36"/>
        </w:rPr>
        <w:t>编制外</w:t>
      </w:r>
      <w:r>
        <w:rPr>
          <w:rFonts w:ascii="Times New Roman" w:hAnsi="Times New Roman" w:cs="仿宋" w:eastAsia="仿宋"/>
          <w:b/>
          <w:sz w:val="36"/>
          <w:szCs w:val="36"/>
        </w:rPr>
        <w:t>工作人员</w:t>
      </w:r>
      <w:r>
        <w:rPr>
          <w:rFonts w:ascii="Times New Roman" w:hAnsi="Times New Roman" w:cs="仿宋" w:eastAsia="仿宋"/>
          <w:b/>
          <w:sz w:val="36"/>
          <w:szCs w:val="36"/>
        </w:rPr>
        <w:t>岗位需求明细</w:t>
      </w:r>
      <w:r>
        <w:rPr>
          <w:rFonts w:ascii="Times New Roman" w:hAnsi="Times New Roman" w:cs="仿宋" w:eastAsia="仿宋"/>
          <w:b/>
          <w:sz w:val="36"/>
          <w:szCs w:val="36"/>
        </w:rPr>
        <w:t>表</w:t>
      </w:r>
    </w:p>
    <w:p>
      <w:pPr>
        <w:pStyle w:val="Normal"/>
        <w:ind w:right="16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1286510</wp:posOffset>
                </wp:positionV>
                <wp:extent cx="8710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747"/>
                              <w:gridCol w:w="2551"/>
                              <w:gridCol w:w="2268"/>
                              <w:gridCol w:w="1418"/>
                              <w:gridCol w:w="850"/>
                              <w:gridCol w:w="496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专业（方向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具有执业医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麻醉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麻醉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卫生事业管理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硕士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有三甲医院医务部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病理诊断方向或临床医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有医师资格证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生物技术或医学检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有病理技术资格证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妇产科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已完成规培者及中级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医学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、急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已完成规培者及中级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PI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硕士、中级职称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000000"/>
                                      <w:sz w:val="24"/>
                                    </w:rPr>
                                    <w:t>儿外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主治医师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、硕士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及完成医师规培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儿保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早教训练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取得教师资格证；普通话二级甲等以上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检验医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临床检验诊断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中级职称，具有执业医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康复医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康复医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医师及以上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医师资格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及相应专业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康复治疗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康复治疗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初级及以上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取得康复治疗师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资格证及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相应专业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药剂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药学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本科学历仅限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年制临床药学专业报名（已取得药师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证）；硕士及以上学历仅限临床药学、药物分析、药剂学专业报名（含应届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药师及以上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年职称考试成绩合格者可凭成绩单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皮肤病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乳腺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硕士及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医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低年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四证齐全，女性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生殖中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组织胚胎学</w:t>
                                  </w:r>
                                  <w:r>
                                    <w:rPr>
                                      <w:rFonts w:eastAsia="仿宋" w:cs="仿宋" w:ascii="Times New Roman" w:hAnsi="Times New Roman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" w:cs="仿宋" w:ascii="Times New Roman" w:hAnsi="Times New Roman"/>
                                      <w:sz w:val="24"/>
                                    </w:rPr>
                                    <w:t>ART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工作经验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分子生物学</w:t>
                                  </w:r>
                                  <w:r>
                                    <w:rPr>
                                      <w:rFonts w:eastAsia="仿宋" w:cs="仿宋" w:ascii="Times New Roman" w:hAnsi="Times New Roman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生物遗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全日制硕士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有执业医师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体检中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主治医师及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全科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超声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内科、临床医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医师及以上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具有心电、脑电图医师工作经历，完成医师规培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内科、临床医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主治医师及以上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具有心电、脑电图医师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生殖方向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乳腺方向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大专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护士及以上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取得护士资格或护士职称考试成绩合格者，本科及研究生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患沟通办公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临床医学、法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能熟练使用办公软件，具有较强的沟通能力，要求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以上相关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收费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设备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生物工程、医疗器械、机电及相关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熟练掌握电子电路知识，懂得机械原理，熟悉计算机操作，有一定的英文阅读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妇幼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管理人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预防医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硕士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党政办工作人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汉语言文学、卫生事业管理、应用语言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擅长写作，具有一定的文字功底，年龄要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岁以下，具有较强英语听说读写能力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质控科工作人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流行病及卫生统计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日制硕士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院感、公共卫生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流行病学统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日制硕士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软件设计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计算机技术、应用等相关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中级及以上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具有三甲医院软件维护、软件编程经验者优先年龄要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病案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公共事业管理（卫生信息方向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会计、财务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中级及以上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能熟练操作各种财务软件，有三级医院财务工作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科教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流行病与卫生统计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卫生事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基础医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日制硕士及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岁以下（博士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岁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0" w:hanging="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595.3pt;mso-wrap-distance-left:9pt;mso-wrap-distance-right:9pt;mso-wrap-distance-top:0pt;mso-wrap-distance-bottom:0pt;margin-top:101.3pt;mso-position-vertical-relative:page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747"/>
                        <w:gridCol w:w="2551"/>
                        <w:gridCol w:w="2268"/>
                        <w:gridCol w:w="1418"/>
                        <w:gridCol w:w="850"/>
                        <w:gridCol w:w="496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color w:val="000000"/>
                                <w:sz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color w:val="000000"/>
                                <w:sz w:val="24"/>
                              </w:rPr>
                              <w:t>专业（方向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/>
                                <w:color w:val="00000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color w:val="000000"/>
                                <w:sz w:val="24"/>
                              </w:rPr>
                              <w:t>具有执业医师资格证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麻醉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麻醉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医</w:t>
                            </w: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卫生事业管理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硕士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有三甲医院医务部</w:t>
                            </w: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经验者优先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病理诊断方向或临床医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有医师资格证者优先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生物技术或医学检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有病理技术资格证者优先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妇产科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医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已完成规培者及中级优先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医学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、急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已完成规培者及中级优先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PIC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硕士、中级职称优先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000000"/>
                                <w:sz w:val="24"/>
                              </w:rPr>
                              <w:t>儿外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主治医师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、硕士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及完成医师规培者优先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儿保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早教训练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取得教师资格证；普通话二级甲等以上证书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检验医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临床检验诊断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中级职称，具有执业医师资格证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康复医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康复医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医师及以上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取得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执业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医师资格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及相应专业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工作经验者优先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康复治疗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康复治疗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初级及以上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取得康复治疗师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资格证及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相应专业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工作经验者优先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</w:trPr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药剂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药学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本科学历仅限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年制临床药学专业报名（已取得药师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资格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证）；硕士及以上学历仅限临床药学、药物分析、药剂学专业报名（含应届生）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药师及以上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年职称考试成绩合格者可凭成绩单报名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皮肤病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乳腺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硕士及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医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低年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四证齐全，女性优先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生殖中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组织胚胎学</w:t>
                            </w:r>
                            <w:r>
                              <w:rPr>
                                <w:rFonts w:eastAsia="仿宋" w:cs="仿宋" w:ascii="Times New Roman" w:hAnsi="Times New Roman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仿宋" w:cs="仿宋" w:ascii="Times New Roman" w:hAnsi="Times New Roman"/>
                                <w:sz w:val="24"/>
                              </w:rPr>
                              <w:t>ART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工作经验优先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分子生物学</w:t>
                            </w:r>
                            <w:r>
                              <w:rPr>
                                <w:rFonts w:eastAsia="仿宋" w:cs="仿宋" w:ascii="Times New Roman" w:hAnsi="Times New Roman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生物遗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全日制硕士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有执业医师者优先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体检中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主治医师及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全科医师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超声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内科、临床医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医师及以上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具有心电、脑电图医师工作经历，完成医师规培者优先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内科、临床医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主治医师及以上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具有心电、脑电图医师工作经历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生殖方向优先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乳腺方向优先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护理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大专及以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护士及以上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取得护士资格或护士职称考试成绩合格者，本科及研究生优先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患沟通办公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临床医学、法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能熟练使用办公软件，具有较强的沟通能力，要求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以上相关工作经验。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收费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设备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生物工程、医疗器械、机电及相关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熟练掌握电子电路知识，懂得机械原理，熟悉计算机操作，有一定的英文阅读能力。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妇幼保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管理人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预防医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硕士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应届毕业生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党政办工作人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汉语言文学、卫生事业管理、应用语言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擅长写作，具有一定的文字功底，年龄要求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岁以下，具有较强英语听说读写能力者优先。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质控科工作人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流行病及卫生统计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日制硕士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院感、公共卫生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流行病学统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日制硕士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软件设计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计算机技术、应用等相关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中级及以上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具有三甲医院软件维护、软件编程经验者优先年龄要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病案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公共事业管理（卫生信息方向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会计、财务管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中级及以上职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能熟练操作各种财务软件，有三级医院财务工作者优先</w:t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科教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流行病与卫生统计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卫生事业管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日制硕士及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岁以下（博士学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岁以下）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  <w:t>14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60" w:hanging="0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5:00Z</dcterms:created>
  <dc:creator>Administrator</dc:creator>
  <dc:description/>
  <cp:keywords/>
  <dc:language>en-US</dc:language>
  <cp:lastModifiedBy>China</cp:lastModifiedBy>
  <cp:lastPrinted>2019-05-08T15:25:00Z</cp:lastPrinted>
  <dcterms:modified xsi:type="dcterms:W3CDTF">2019-05-08T09:41:00Z</dcterms:modified>
  <cp:revision>4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