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国家税务总局新疆维吾尔自治区税务局系统</w:t>
      </w:r>
      <w:r>
        <w:rPr>
          <w:rFonts w:cs="宋体;SimSun" w:ascii="宋体;SimSun" w:hAnsi="宋体;SimSun"/>
          <w:b/>
          <w:bCs/>
          <w:spacing w:val="-4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度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补充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录用公务员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体检人员名单及各职位入围体检综合成绩分数线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bCs/>
          <w:spacing w:val="-4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b/>
          <w:bCs/>
          <w:spacing w:val="-4"/>
          <w:sz w:val="32"/>
          <w:szCs w:val="32"/>
          <w:shd w:fill="FFFFFF" w:val="clear"/>
        </w:rPr>
      </w:r>
    </w:p>
    <w:p>
      <w:pPr>
        <w:pStyle w:val="1"/>
        <w:snapToGrid w:val="false"/>
        <w:spacing w:lineRule="exact" w:line="600"/>
        <w:ind w:hanging="0"/>
        <w:rPr>
          <w:rFonts w:cs="仿宋"/>
          <w:szCs w:val="32"/>
          <w:shd w:fill="FFFFFF" w:val="clear"/>
        </w:rPr>
      </w:pPr>
      <w:r>
        <w:rPr>
          <w:rFonts w:cs="仿宋_GB2312;微软雅黑"/>
          <w:szCs w:val="32"/>
          <w:shd w:fill="FFFFFF" w:val="clear"/>
        </w:rPr>
        <w:t xml:space="preserve"> </w:t>
      </w:r>
    </w:p>
    <w:p>
      <w:pPr>
        <w:pStyle w:val="1"/>
        <w:snapToGrid w:val="false"/>
        <w:spacing w:lineRule="exact" w:line="600"/>
        <w:ind w:hanging="0"/>
        <w:rPr>
          <w:rFonts w:cs="黑体;SimHei"/>
          <w:szCs w:val="32"/>
          <w:shd w:fill="FFFFFF" w:val="clear"/>
        </w:rPr>
      </w:pPr>
      <w:r>
        <w:rPr>
          <w:rFonts w:cs="黑体;SimHei"/>
          <w:szCs w:val="32"/>
          <w:shd w:fill="FFFFFF" w:val="clear"/>
        </w:rPr>
      </w:r>
    </w:p>
    <w:p>
      <w:pPr>
        <w:pStyle w:val="1"/>
        <w:snapToGrid w:val="false"/>
        <w:spacing w:lineRule="exact" w:line="600"/>
        <w:ind w:hanging="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ind w:hanging="0"/>
        <w:rPr>
          <w:rFonts w:cs="黑体;SimHei"/>
          <w:szCs w:val="32"/>
        </w:rPr>
      </w:pPr>
      <w:r>
        <w:rPr>
          <w:rFonts w:cs="黑体;SimHei"/>
          <w:szCs w:val="32"/>
        </w:rPr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4"/>
        <w:gridCol w:w="1673"/>
        <w:gridCol w:w="1643"/>
        <w:gridCol w:w="2046"/>
      </w:tblGrid>
      <w:tr>
        <w:trPr>
          <w:trHeight w:val="9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位名称及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围体检综合成绩分数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伊犁哈萨克自治州税务局所辖各县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9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代强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201220728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新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401190120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203322705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力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101091120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001250618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彩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21401361815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26501013202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阿勒泰地区税务局所辖各县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2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401173012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孜勒哈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尔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2301132818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克拉玛依市税务局所辖各区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永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2071916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俊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201194729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昌吉回族自治州税务局所辖各县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9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晓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1203920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风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24201044827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乌鲁木齐市税务局所辖各区县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7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3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宏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201191330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401181812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序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1200318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201116228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吐鲁番市税务局所辖各区县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8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3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榆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101092506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继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001261801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201015828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巴音郭楞蒙古自治州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9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志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401201406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401211010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晨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510210605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少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114050801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101134827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若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501045021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阿克苏地区税务局所辖各县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6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25001041413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晨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501118509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霄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101092009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001082409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228103325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21201290612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艳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22115172317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剑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26201090111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成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26363015423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克孜勒苏柯尔克孜自治州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401322124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雪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91924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喀什地区税务局所辖各县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2115341113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和杜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2301172312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307051511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饶颖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091120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丽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6041517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念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301092101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超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24601045117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永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25301597608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24201202125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和田地区税务局所辖各县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彩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102025717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702421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津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22201262722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23708022005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25301542802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立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25100015604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21501024110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乌鲁木齐经济技术开发区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3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雷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24103036530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皃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401133619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效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101074105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乌鲁木齐高新技术产业开发区税务局基层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3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嘉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201095527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阳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101117623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艺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102052419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冉林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201429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3792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雪婷 范</cp:lastModifiedBy>
  <cp:lastPrinted>2019-03-04T12:03:00Z</cp:lastPrinted>
  <dcterms:modified xsi:type="dcterms:W3CDTF">2019-05-26T01:55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