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入围体检考生体检注意事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入围体检考生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体检当天上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: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到达海南省税务局（海口市龙昆北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一楼集中，统一乘车前往指定医院进行体检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不按时参加体检的，</w:t>
      </w:r>
      <w:r>
        <w:rPr>
          <w:rFonts w:ascii="仿宋_GB2312" w:hAnsi="仿宋_GB2312" w:cs="宋体;SimSun" w:eastAsia="仿宋_GB2312"/>
          <w:b/>
          <w:sz w:val="32"/>
          <w:szCs w:val="32"/>
        </w:rPr>
        <w:t>视为自动放弃体检资格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入围体检考生必须携带本人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、公共科目笔试准考证</w:t>
      </w:r>
      <w:r>
        <w:rPr>
          <w:rFonts w:ascii="仿宋_GB2312" w:hAnsi="仿宋_GB2312" w:cs="宋体;SimSun" w:eastAsia="仿宋_GB2312"/>
          <w:sz w:val="32"/>
          <w:szCs w:val="32"/>
        </w:rPr>
        <w:t>进行</w:t>
      </w:r>
      <w:r>
        <w:rPr>
          <w:rFonts w:ascii="仿宋_GB2312" w:hAnsi="仿宋_GB2312" w:cs="宋体;SimSun" w:eastAsia="仿宋_GB2312"/>
          <w:bCs/>
          <w:sz w:val="32"/>
          <w:szCs w:val="32"/>
        </w:rPr>
        <w:t>体检资格审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体检当天提交学校（或单位）加盖公章的报名推荐表原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禁弄虚作假、冒名顶替，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前一天，避免过量进食和剧烈运动，以免影响体检结果。要注意饮食，不饮酒。要注意休息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保持充足睡眠，避免过于劳累，晚餐后禁食，睡前禁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近视患者需要戴框架眼镜前往，不能佩戴隐形眼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日早晨应禁食、禁水。女性受检者不要化妆，不要穿连衣裙、连裤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患有高血压、糖尿病、心脏病等慢性疾病的受检者，检查时请向医生说明病情及服用的药物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进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，宜穿棉布内衣，勿穿带有金属纽扣的衣服、文胸，请摘去项链、手扣、钢笔、钥匙等金属物品。进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时，需憋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请配合医生认真检查所有项目，勿漏检。若自动放弃某一检查项目，将会影响录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体检结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内，考生可致电海南省税务局人事处查询体检结果。查询电话</w:t>
      </w:r>
      <w:r>
        <w:rPr>
          <w:rFonts w:eastAsia="仿宋_GB2312" w:cs="宋体;SimSun" w:ascii="仿宋_GB2312" w:hAnsi="仿宋_GB2312"/>
          <w:sz w:val="32"/>
          <w:szCs w:val="32"/>
        </w:rPr>
        <w:t>0898-667912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650933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体检医疗机构和体检医师根据体检项目的规定，区别不同情况进行检查和复检。对心率、视力、听力、血压等项目达不到体检合格标准的，安排当日复检。对边缘性心脏杂音、病理性杂音、频发早搏（心电图证实）等项目达不到体检合格标准的，安排当场复检。考生对非当日、非当场复检的体检项目结果有疑问的，可以在接到体检结论通知之日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，提交复检申请，按照规定进行复检。复检只进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体检结果以复检结论为准。复检内容为对体检结论有影响的项目。复检前，按规定对复检项目严格保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需要进一步检查、复检的人员由海南省税务局工作人员电话通知时间、地点，统一进行。其他医疗单位的检查、复检结果一律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五、考生所携带的通讯工具须关闭后，上交工作人员统一保管，体检结束离开医院时领取。请事先告知亲友，妥善安排个人事务。请自觉遵守体检纪律和体检安排，必须经体检工作人员确认后方可离开医院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六、请进入体检的考生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时前，发送电子邮件至</w:t>
      </w:r>
      <w:r>
        <w:rPr>
          <w:rFonts w:eastAsia="仿宋_GB2312" w:cs="宋体;SimSun" w:ascii="仿宋_GB2312" w:hAnsi="仿宋_GB2312"/>
          <w:sz w:val="32"/>
          <w:szCs w:val="32"/>
        </w:rPr>
        <w:t>hnsw2019@163.com</w:t>
      </w:r>
      <w:r>
        <w:rPr>
          <w:rFonts w:ascii="仿宋_GB2312" w:hAnsi="仿宋_GB2312" w:cs="宋体;SimSun" w:eastAsia="仿宋_GB2312"/>
          <w:sz w:val="32"/>
          <w:szCs w:val="32"/>
        </w:rPr>
        <w:t>确认参加体检。电子邮件标题统一为“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确认参加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职位体检”。当天体检结束后需填报《入围体检考生情况表》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电子件发送至</w:t>
      </w:r>
      <w:r>
        <w:rPr>
          <w:rFonts w:eastAsia="仿宋_GB2312" w:cs="宋体;SimSun" w:ascii="仿宋_GB2312" w:hAnsi="仿宋_GB2312"/>
          <w:sz w:val="32"/>
          <w:szCs w:val="32"/>
        </w:rPr>
        <w:t>hnsw2019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林海娃  </dc:creator>
  <dc:description/>
  <cp:keywords/>
  <dc:language>en-US</dc:language>
  <cp:lastModifiedBy>郭灿</cp:lastModifiedBy>
  <cp:lastPrinted>2018-03-18T19:16:00Z</cp:lastPrinted>
  <dcterms:modified xsi:type="dcterms:W3CDTF">2019-05-26T01:26:00Z</dcterms:modified>
  <cp:revision>27</cp:revision>
  <dc:subject/>
  <dc:title>入围体检考生注意事项</dc:title>
</cp:coreProperties>
</file>