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OLE_LINK15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莎车县人民法院面向社会公开招聘聘用制书记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1" w:name="OLE_LINK15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政治思想审查表</w:t>
            </w:r>
            <w:bookmarkEnd w:id="1"/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vanish/>
                <w:kern w:val="0"/>
                <w:sz w:val="24"/>
              </w:rPr>
            </w:pPr>
            <w:bookmarkStart w:id="2" w:name="OLE_LINK1"/>
            <w:r>
              <w:rPr>
                <w:rFonts w:ascii="宋体;SimSun" w:hAnsi="宋体;SimSun" w:cs="宋体;SimSun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派出所、国保大队、公安局审核意见和公章必须齐全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cp:keywords/>
  <dc:language>en-US</dc:language>
  <cp:lastModifiedBy>xbany</cp:lastModifiedBy>
  <cp:lastPrinted>2013-11-01T16:32:00Z</cp:lastPrinted>
  <dcterms:modified xsi:type="dcterms:W3CDTF">2019-05-26T07:41:00Z</dcterms:modified>
  <cp:revision>99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