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沙湾县教科系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向社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财聘人员工作领导小组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 李永翔    县委常委、组织部部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 于新英 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县委常委、宣传部部长、教科党工委书记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  虹    政府副县长、教科党工委副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 张新忠    人社局局长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金海    财政局党组书记、局长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爱杰    编办主任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芳    纪委常委、监委会副主任</w:t>
      </w:r>
    </w:p>
    <w:p>
      <w:pPr>
        <w:pStyle w:val="Normal"/>
        <w:spacing w:lineRule="exact" w:line="52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昱慧 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教科党工委常务副书记、教科局党组书记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8:00Z</dcterms:created>
  <dc:creator>微软用户</dc:creator>
  <dc:description/>
  <dc:language>en-US</dc:language>
  <cp:lastModifiedBy>政府办吕星</cp:lastModifiedBy>
  <cp:lastPrinted>2019-05-27T10:10:00Z</cp:lastPrinted>
  <dcterms:modified xsi:type="dcterms:W3CDTF">2019-05-28T14:28:00Z</dcterms:modified>
  <cp:revision>2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