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三沙市船务管理局公开招聘船员岗位表（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0"/>
        <w:gridCol w:w="5010"/>
        <w:gridCol w:w="50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招聘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招聘人数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最低持证要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船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三等及以上船长适任证书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轮机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二等轮机长适任证书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二等大副及以上适任证书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一等大副及以上适任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未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的大副，必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海船上实际担任大副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二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一等二副及以上适任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未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的二副，必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海船上实际担任二副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三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一等三副及以上适任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只有一个三副适任证书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，另一个三副必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海船上实际担任三副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管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持有沿海航区一等大管轮及以上适任证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书者，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制、或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海船上实际担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任大管轮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者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持有沿海航区二等大管轮及以上适任证</w:t>
            </w:r>
          </w:p>
          <w:p>
            <w:pPr>
              <w:pStyle w:val="Normal"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书者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二管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一等二管轮适任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未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的二管轮，必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海船上实际担任二管轮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三管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一等三管轮适任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未消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里及以上客船限制的三管轮，必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海船上实际担任三管轮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电气员（或其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为电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机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电子电气员适任证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者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际担任主机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海船电子电气员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木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海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高级值班水手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优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值班水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海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高级值班水手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值班水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吨及以上值班水手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值班机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高级值班机工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值班机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沿海航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千瓦及以上值班机工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客船培训合格证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厨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事局船上厨工培训合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性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6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米以上，女性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米以上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船员基安证、客船证的和退役军人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服务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中（中专）及以上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性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米以上，女性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米以上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取得船员基安证、客船证的和退役军人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医务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取得职业医师证、有临床经验的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，取得护士职业证书、有工作经验的护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。（或取得护士职业证书、有工作经验的护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）军队退役医务人员优先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气垫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轮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速船或小海船驾机员证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气垫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驾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速船或小海船驾机员证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所有招聘的船员还需持有有效的海船船员健康证书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52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职务船员年龄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岁以下、普通船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岁以下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医务人员、厨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以下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服务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周岁以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df</cp:lastModifiedBy>
  <cp:lastPrinted>2019-05-27T08:22:00Z</cp:lastPrinted>
  <dcterms:modified xsi:type="dcterms:W3CDTF">2019-05-27T02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