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36"/>
          <w:szCs w:val="36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675"/>
        <w:gridCol w:w="460"/>
        <w:gridCol w:w="240"/>
        <w:gridCol w:w="805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族别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自治区事改办制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k</cp:lastModifiedBy>
  <cp:lastPrinted>2019-05-28T16:22:00Z</cp:lastPrinted>
  <dcterms:modified xsi:type="dcterms:W3CDTF">2019-05-29T03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