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80" w:hanging="6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霍尔果斯经济开发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行政岗</w:t>
      </w:r>
    </w:p>
    <w:p>
      <w:pPr>
        <w:pStyle w:val="Normal"/>
        <w:spacing w:lineRule="exact" w:line="560"/>
        <w:ind w:left="6480" w:hanging="6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560"/>
        <w:ind w:left="7920" w:hanging="79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Administrator</cp:lastModifiedBy>
  <cp:lastPrinted>2019-05-06T16:57:00Z</cp:lastPrinted>
  <dcterms:modified xsi:type="dcterms:W3CDTF">2019-06-02T11:56:00Z</dcterms:modified>
  <cp:revision>39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