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仿宋_GB2312" w:hAnsi="仿宋_GB2312" w:cs="Calibri" w:eastAsia="仿宋_GB2312"/>
          <w:b/>
          <w:sz w:val="44"/>
          <w:szCs w:val="44"/>
        </w:rPr>
        <w:t>伊犁哈萨克自治州消防员体能考核标准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次报考专职消防员体能考核共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科目，分别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跑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跑、立定跳远。考核实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制，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跑占总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外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跑、立定跳远各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具体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科目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米、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米跑、立定跳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方法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00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米跑 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测者分组测，用站立式起跑。当听到口令或哨音后开始起跑。计时员从发令开始至终点结束计时，终点记录员负责登记每人成绩，登记成绩以毫秒为单位。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米跑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测者分组测，用站立式起跑。当听到口令或哨音后开始起跑。计时员从发令开始至终点结束计时，终点记录员负责登记每人成绩，登记成绩以毫秒为单位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立定跳远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动作要求：脚尖不得踩踏起跳线，不得助跑，起跳时只准离地一次，如双脚离地后不起跳，落下后再起跳，即为连续离地两次，不计成绩。测量时，以起点到身体最近一处为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2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测试标准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35"/>
        <w:gridCol w:w="2236"/>
        <w:gridCol w:w="2011"/>
      </w:tblGrid>
      <w:tr>
        <w:trPr>
          <w:trHeight w:val="136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得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00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米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占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40%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米跑       （占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0%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立定跳远    （占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0%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秒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米</w:t>
            </w:r>
          </w:p>
        </w:tc>
      </w:tr>
      <w:tr>
        <w:trPr>
          <w:trHeight w:val="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米</w:t>
            </w:r>
          </w:p>
        </w:tc>
      </w:tr>
      <w:tr>
        <w:trPr>
          <w:trHeight w:val="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秒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米</w:t>
            </w:r>
          </w:p>
        </w:tc>
      </w:tr>
      <w:tr>
        <w:trPr>
          <w:trHeight w:val="6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米</w:t>
            </w:r>
          </w:p>
        </w:tc>
      </w:tr>
      <w:tr>
        <w:trPr>
          <w:trHeight w:val="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秒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40" w:hRule="atLeast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以上考核科目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均为达标成绩，不达标的不计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潜于江</cp:lastModifiedBy>
  <dcterms:modified xsi:type="dcterms:W3CDTF">2018-12-20T09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