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，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，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，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专业（专业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）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应届（本科、学术型硕士研究生、专业硕士研究生、博士）毕业生。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业填写须与毕业后取得的毕业证、学位证专业一致，专业代码须严格参考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公告要求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章（学位或学籍专管部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3:00Z</dcterms:created>
  <dc:creator>administrator</dc:creator>
  <dc:description/>
  <dc:language>en-US</dc:language>
  <cp:lastModifiedBy>张军</cp:lastModifiedBy>
  <cp:lastPrinted>2019-05-06T11:33:00Z</cp:lastPrinted>
  <dcterms:modified xsi:type="dcterms:W3CDTF">2019-05-26T12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