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560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统计局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842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>3333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与爱飞翔</cp:lastModifiedBy>
  <cp:lastPrinted>2019-06-03T10:20:00Z</cp:lastPrinted>
  <dcterms:modified xsi:type="dcterms:W3CDTF">2019-06-07T04:35:47Z</dcterms:modified>
  <cp:revision>9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