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新疆生产建设兵团第十三师总工会面向社会</w:t>
      </w:r>
    </w:p>
    <w:p>
      <w:pPr>
        <w:pStyle w:val="Normal"/>
        <w:spacing w:lineRule="exact" w:line="560"/>
        <w:jc w:val="center"/>
        <w:rPr/>
      </w:pPr>
      <w:r>
        <w:rPr/>
        <w:t>公开招聘社会化工作者岗位表</w:t>
      </w:r>
    </w:p>
    <w:tbl>
      <w:tblPr>
        <w:tblW w:w="1020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838"/>
        <w:gridCol w:w="1025"/>
        <w:gridCol w:w="1483"/>
        <w:gridCol w:w="1465"/>
        <w:gridCol w:w="1116"/>
        <w:gridCol w:w="1211"/>
      </w:tblGrid>
      <w:tr>
        <w:trPr>
          <w:trHeight w:val="11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</w:tr>
      <w:tr>
        <w:trPr>
          <w:trHeight w:val="6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火箭农场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6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60"/>
                <w:sz w:val="32"/>
                <w:szCs w:val="3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w w:val="6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</w:tr>
      <w:tr>
        <w:trPr>
          <w:trHeight w:val="6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红星一场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60"/>
                <w:sz w:val="32"/>
                <w:szCs w:val="3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</w:tr>
      <w:tr>
        <w:trPr>
          <w:trHeight w:val="6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红星二场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60"/>
                <w:sz w:val="32"/>
                <w:szCs w:val="3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红星四场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60"/>
                <w:sz w:val="32"/>
                <w:szCs w:val="3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红山农场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60"/>
                <w:sz w:val="32"/>
                <w:szCs w:val="3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田农场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60"/>
                <w:sz w:val="32"/>
                <w:szCs w:val="3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柳树泉农场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60"/>
                <w:sz w:val="32"/>
                <w:szCs w:val="3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淖毛湖农场总工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60"/>
                <w:sz w:val="32"/>
                <w:szCs w:val="32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周岁以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60"/>
                <w:sz w:val="32"/>
                <w:szCs w:val="32"/>
              </w:rPr>
              <w:t>大专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限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0:00Z</dcterms:created>
  <dc:creator>Lazy Monkey</dc:creator>
  <dc:description/>
  <cp:keywords/>
  <dc:language>en-US</dc:language>
  <cp:lastModifiedBy>龙刚（信息员）</cp:lastModifiedBy>
  <dcterms:modified xsi:type="dcterms:W3CDTF">2019-06-06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