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阜康市公开招募“三支一扶”大学生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所属地州：新疆昌吉回族自治州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报考年度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0"/>
        <w:gridCol w:w="1230"/>
        <w:gridCol w:w="1250"/>
        <w:gridCol w:w="1199"/>
        <w:gridCol w:w="1181"/>
        <w:gridCol w:w="1260"/>
      </w:tblGrid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上户沟哈萨克民族乡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九运街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水磨沟乡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滋泥泉子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三工河哈萨克民族乡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城关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河子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0:00Z</dcterms:created>
  <dc:creator>@Lin   佳雨</dc:creator>
  <dc:description/>
  <dc:language>en-US</dc:language>
  <cp:lastModifiedBy>胡晓燕</cp:lastModifiedBy>
  <dcterms:modified xsi:type="dcterms:W3CDTF">2019-06-11T05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