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" w:hAnsi="方正小标宋简体" w:eastAsia="方正小标宋简体" w:cs="宋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2019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Administrator</cp:lastModifiedBy>
  <cp:lastPrinted>2019-05-29T13:08:00Z</cp:lastPrinted>
  <dcterms:modified xsi:type="dcterms:W3CDTF">2019-06-11T11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