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8906" w:type="dxa"/>
        <w:jc w:val="left"/>
        <w:tblInd w:w="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5"/>
              <w:gridCol w:w="4874"/>
              <w:gridCol w:w="1625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中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文艺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汉语言文字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中国古典文献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中国古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中国现当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中国少数民族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比较文学与世界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2099"/>
              <w:gridCol w:w="4896"/>
              <w:gridCol w:w="1129"/>
            </w:tblGrid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75"/>
              <w:gridCol w:w="4062"/>
              <w:gridCol w:w="2187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4"/>
              <w:gridCol w:w="4604"/>
              <w:gridCol w:w="1896"/>
            </w:tblGrid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机械制造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机械电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机械设计及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车辆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电机与电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电力系统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高电压与绝缘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电力电子与电力传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eastAsia="仿宋_GB2312" w:ascii="仿宋_GB2312" w:hAnsi="仿宋_GB2312"/>
                      <w:color w:val="0000FF"/>
                    </w:rPr>
                    <w:t>08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FF"/>
                    </w:rPr>
                  </w:pPr>
                  <w:r>
                    <w:rPr>
                      <w:rFonts w:ascii="仿宋_GB2312" w:hAnsi="仿宋_GB2312" w:eastAsia="仿宋_GB2312"/>
                      <w:color w:val="0000FF"/>
                    </w:rPr>
                    <w:t>电工理论与新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1"/>
              <w:gridCol w:w="4352"/>
              <w:gridCol w:w="2031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27"/>
              <w:gridCol w:w="5468"/>
              <w:gridCol w:w="929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7:00Z</dcterms:created>
  <dc:creator>Admin</dc:creator>
  <dc:description/>
  <dc:language>en-US</dc:language>
  <cp:lastModifiedBy>dell</cp:lastModifiedBy>
  <dcterms:modified xsi:type="dcterms:W3CDTF">2019-03-26T02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