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6"/>
          <w:szCs w:val="36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675"/>
        <w:gridCol w:w="460"/>
        <w:gridCol w:w="240"/>
        <w:gridCol w:w="805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istrator</cp:lastModifiedBy>
  <cp:lastPrinted>2019-06-01T10:07:00Z</cp:lastPrinted>
  <dcterms:modified xsi:type="dcterms:W3CDTF">2019-06-10T10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