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遵义市公务员考试录用诚信报考承诺书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遵义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单位（单位代码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职位（职位代码），已进入资格复审环节。我已仔细阅读《公务员考试录用违纪违规行为处理办法》《贵州省公务员考试录用诚信管理实施办法（试行）》和《招录简章》，清楚并遵守诚信报考有关内容规定。现承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招录简章和招录职位要求的所有材料真实、准确，绝无弄虚作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严格遵守考试纪律，不以任何形式作弊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公务员考试录用违纪违规行为处理办法》《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特此承诺。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3:00Z</dcterms:created>
  <dc:creator>微软用户</dc:creator>
  <dc:description/>
  <cp:keywords/>
  <dc:language>en-US</dc:language>
  <cp:lastModifiedBy>Lenovo</cp:lastModifiedBy>
  <dcterms:modified xsi:type="dcterms:W3CDTF">2019-06-11T13:36:00Z</dcterms:modified>
  <cp:revision>8</cp:revision>
  <dc:subject/>
  <dc:title>附件3：</dc:title>
</cp:coreProperties>
</file>