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tbl>
      <w:tblPr>
        <w:tblW w:w="12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"/>
        <w:gridCol w:w="1102"/>
        <w:gridCol w:w="704"/>
        <w:gridCol w:w="756"/>
        <w:gridCol w:w="894"/>
        <w:gridCol w:w="480"/>
        <w:gridCol w:w="295"/>
        <w:gridCol w:w="355"/>
        <w:gridCol w:w="483"/>
        <w:gridCol w:w="720"/>
        <w:gridCol w:w="1178"/>
        <w:gridCol w:w="3402"/>
        <w:gridCol w:w="2187"/>
      </w:tblGrid>
      <w:tr>
        <w:trPr>
          <w:trHeight w:val="915" w:hRule="atLeast"/>
        </w:trPr>
        <w:tc>
          <w:tcPr>
            <w:tcW w:w="128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Style w:val="Font41"/>
                <w:lang w:bidi="ar"/>
              </w:rPr>
              <w:t>2019</w:t>
            </w:r>
            <w:r>
              <w:rPr>
                <w:rStyle w:val="Font41"/>
                <w:lang w:bidi="ar"/>
              </w:rPr>
              <w:t>年自治区煤田地质局面向社会公开招聘工作人员一览表</w:t>
            </w:r>
          </w:p>
        </w:tc>
      </w:tr>
      <w:tr>
        <w:trPr>
          <w:trHeight w:val="70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内设机构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岗位基本条件</w:t>
            </w:r>
          </w:p>
        </w:tc>
      </w:tr>
      <w:tr>
        <w:trPr>
          <w:trHeight w:val="70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五六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其以上学历（含学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、财务管理、财务会计、财务会计与审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注册会计师、注册税务师、中级会计证书的优先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五六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其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、财务管理、财务会计、财务会计与审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地点在地州，建议男性报考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五六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其以上学历（含学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，新闻学，法学，经济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经常赴野外生产一线，建议男性报考。中共党员（含中共预备党员）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五六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委工作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务综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其以上学历（含学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、人事管理、行政管理、政治学与行政学、新闻学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经常赴野外生产一线，建议男性报考。中共党员（含中共预备党员）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五六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人事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人事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其以上学历（含学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、人事管理、行政管理、政治学与行政学、劳动与社会保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经常赴野外生产一线，建议男性报考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五六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山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其以上学历（含学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、建筑施工、工程造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经常赴野外生产一线，建议男性报考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委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职称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、政治学、政治学与行政学、行政学、行政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秘书、秘书学、汉语言文学、行政管理、行政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审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成本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、财会统计、财会与审计、财务管理、工商管理（财务管理）、财务会计、财务会计与审计、财务信息管理、会计、会计学、会计与金融、会计与审计、会计与统计、会计与统计核算、审计、审计学、实用会计、预算会计、注册会计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审科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、财务管理、工商管理（财务管理）、财务会计、财务信息管理、工业会计、国际会计、会计、会计学、会计与金融、商业财务会计、实用会计、外贸会计、注册会计师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审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、财务管理、工商管理（财务管理）、财务会计、财务信息管理、工业会计、国际会计、会计、会计学、会计与金融、金融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管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负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经济管理、环境资源与发展经济学、技术经济及管理、经济管理、经济贸易实务、经济与工商管理、工商管理、经济与管理、经济与行政管理、经贸管理、市场营销、贸易经济、能源经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钻探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轨道交通工程技术、城市轨道交通控制、油气储运工程、公路与桥梁工程、公路与桥粱、交通土建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年从事野外工作，建议男性报考</w:t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一六一煤田地质勘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力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分析与检验、化工分析与检测、化学工程与技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综合地质勘查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（秘）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岗九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、文秘类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综合地质勘查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审计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出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财务管理、财务会计、财务会计与审计、会计与金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综合地质勘查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山预混合饲料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控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营养与饲料科学、动物医学、动物养殖、动物营养与饲料加工、动物营养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新疆维吾尔自治区煤炭煤层气测试研究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文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岗九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学类、中国语言文学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新疆维吾尔自治区煤炭煤层气测试研究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学类、会计审计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新疆维吾尔自治区煤炭煤层气测试研究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学类、会计审计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煤层气研究开发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十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、财务管理、财务会计、财务会计与审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财务工作经验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36" w:right="1440" w:gutter="0" w:header="0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F225F"/>
      <w:u w:val="none"/>
    </w:rPr>
  </w:style>
  <w:style w:type="character" w:styleId="InternetLink">
    <w:name w:val="Hyperlink"/>
    <w:basedOn w:val="Style13"/>
    <w:rPr>
      <w:color w:val="1F225F"/>
      <w:u w:val="none"/>
    </w:rPr>
  </w:style>
  <w:style w:type="character" w:styleId="Font51">
    <w:name w:val="font51"/>
    <w:basedOn w:val="Style13"/>
    <w:qFormat/>
    <w:rPr>
      <w:rFonts w:ascii="仿宋;宋体" w:hAnsi="仿宋;宋体" w:eastAsia="仿宋;宋体" w:cs="仿宋;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01">
    <w:name w:val="font1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wang</dc:creator>
  <dc:description/>
  <dc:language>en-US</dc:language>
  <cp:lastModifiedBy>Administrator</cp:lastModifiedBy>
  <cp:lastPrinted>2019-06-11T19:47:00Z</cp:lastPrinted>
  <dcterms:modified xsi:type="dcterms:W3CDTF">2019-06-12T08:44:46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