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right="23" w:hanging="0"/>
        <w:jc w:val="center"/>
        <w:outlineLvl w:val="5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三亚市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投资促进中心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公开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选聘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工作人员岗位一览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right="23" w:hanging="0"/>
        <w:jc w:val="center"/>
        <w:outlineLvl w:val="5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140"/>
        <w:ind w:right="23" w:hanging="0"/>
        <w:jc w:val="center"/>
        <w:outlineLvl w:val="5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15292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260"/>
        <w:gridCol w:w="5940"/>
        <w:gridCol w:w="1080"/>
        <w:gridCol w:w="2764"/>
      </w:tblGrid>
      <w:tr>
        <w:trPr>
          <w:trHeight w:val="5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4" w:hanging="0"/>
              <w:jc w:val="center"/>
              <w:textAlignment w:val="auto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4" w:hanging="0"/>
              <w:jc w:val="center"/>
              <w:textAlignment w:val="auto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选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聘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4" w:hanging="0"/>
              <w:jc w:val="center"/>
              <w:textAlignment w:val="auto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4" w:hanging="0"/>
              <w:jc w:val="center"/>
              <w:textAlignment w:val="auto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4" w:hanging="0"/>
              <w:jc w:val="center"/>
              <w:textAlignment w:val="auto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选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聘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数</w:t>
            </w:r>
          </w:p>
        </w:tc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4" w:hanging="0"/>
              <w:jc w:val="center"/>
              <w:textAlignment w:val="auto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选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聘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4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4" w:hanging="0"/>
              <w:jc w:val="center"/>
              <w:textAlignment w:val="auto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4" w:hanging="0"/>
              <w:jc w:val="center"/>
              <w:textAlignment w:val="auto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4" w:hanging="0"/>
              <w:jc w:val="center"/>
              <w:textAlignment w:val="auto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4" w:hanging="0"/>
              <w:jc w:val="center"/>
              <w:textAlignment w:val="auto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4" w:hanging="0"/>
              <w:jc w:val="center"/>
              <w:textAlignment w:val="auto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4" w:hanging="0"/>
              <w:jc w:val="center"/>
              <w:textAlignment w:val="auto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4" w:hanging="0"/>
              <w:jc w:val="center"/>
              <w:textAlignment w:val="auto"/>
              <w:outlineLvl w:val="5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1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市投资促进中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both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市投资促进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内设机构领导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both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both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both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both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both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both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both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both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both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textAlignment w:val="auto"/>
              <w:outlineLvl w:val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不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周岁及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需现聘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或七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管理岗</w:t>
            </w:r>
          </w:p>
        </w:tc>
      </w:tr>
      <w:tr>
        <w:trPr>
          <w:trHeight w:val="1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内设机构领导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textAlignment w:val="auto"/>
              <w:outlineLvl w:val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中国语言文学类、马克思主义理论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textAlignment w:val="auto"/>
              <w:outlineLvl w:val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需现聘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或七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管理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;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从事党建工作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以上者专业不限。</w:t>
            </w:r>
          </w:p>
        </w:tc>
      </w:tr>
      <w:tr>
        <w:trPr>
          <w:trHeight w:val="1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管理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textAlignment w:val="auto"/>
              <w:outlineLvl w:val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不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需现聘在九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管理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管理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textAlignment w:val="auto"/>
              <w:outlineLvl w:val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旅游管理类、旅游餐饮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公共管理类、公共事业类、公共服务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24"/>
              </w:rPr>
              <w:t>工商管理类、物流管理与工程类、市场营销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24"/>
                <w:lang w:eastAsia="zh-CN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管理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textAlignment w:val="auto"/>
              <w:outlineLvl w:val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法学类、法律事务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24"/>
              </w:rPr>
              <w:t>会计与审计类、财务会计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24"/>
                <w:lang w:eastAsia="zh-CN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both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管理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textAlignment w:val="auto"/>
              <w:outlineLvl w:val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24"/>
                <w:lang w:val="en-US" w:eastAsia="zh-CN"/>
              </w:rPr>
              <w:t>外国语言文学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24"/>
                <w:lang w:val="en-US" w:eastAsia="zh-CN"/>
              </w:rPr>
              <w:t>限英语相关专业）、语言文化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24"/>
                <w:lang w:val="en-US" w:eastAsia="zh-CN"/>
              </w:rPr>
              <w:t>限英语相关专业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需现聘在九级管理岗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从事英语翻译工作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以上者专业不限。</w:t>
            </w:r>
          </w:p>
        </w:tc>
      </w:tr>
      <w:tr>
        <w:trPr>
          <w:trHeight w:val="19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管理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jc w:val="center"/>
              <w:textAlignment w:val="auto"/>
              <w:outlineLvl w:val="5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23" w:hanging="0"/>
              <w:textAlignment w:val="auto"/>
              <w:outlineLvl w:val="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24"/>
                <w:lang w:val="en-US" w:eastAsia="zh-CN"/>
              </w:rPr>
              <w:t>土建类、建筑（学）类、建筑设计类、城镇规划与管理类、土建施工类、建筑设备类、工程管理类、市政工程类、房地产类、建筑建设类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需现聘在九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管理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备注：以上专业参考附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海南省考试录用公务员专业参考目录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  <w:lang w:eastAsia="zh-CN"/>
              </w:rPr>
              <w:t>》设置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54" w:leader="none"/>
              </w:tabs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/>
        <w:ind w:left="0" w:right="24" w:hanging="0"/>
        <w:textAlignment w:val="auto"/>
        <w:outlineLvl w:val="5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8:00Z</dcterms:created>
  <dc:creator>lenovo</dc:creator>
  <dc:description/>
  <dc:language>en-US</dc:language>
  <cp:lastModifiedBy>mia</cp:lastModifiedBy>
  <cp:lastPrinted>2019-05-20T15:52:00Z</cp:lastPrinted>
  <dcterms:modified xsi:type="dcterms:W3CDTF">2019-06-11T00:33:34Z</dcterms:modified>
  <cp:revision>38</cp:revision>
  <dc:subject/>
  <dc:title>三亚市纪委公开招聘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