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江山市考试录用公务员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        报考职位：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167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818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24" w:hRule="atLeast"/>
          <w:cantSplit w:val="true"/>
        </w:trPr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9-06-14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