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法院系统</w:t>
      </w:r>
      <w:r>
        <w:rPr>
          <w:rFonts w:cs="宋体" w:ascii="宋体" w:hAnsi="宋体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2019</w:t>
      </w:r>
      <w:r>
        <w:rPr>
          <w:rFonts w:ascii="宋体" w:hAnsi="宋体" w:cs="宋体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年招录司法警察体能测试人员名单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30"/>
          <w:szCs w:val="30"/>
          <w:u w:val="none"/>
          <w:lang w:val="en-US" w:eastAsia="zh-CN" w:bidi="ar-SA"/>
        </w:rPr>
        <w:t>（按拼音排序）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3870"/>
        <w:gridCol w:w="3585"/>
      </w:tblGrid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考生姓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准考证号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曾俊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61901030613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曾燕梅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61901082620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陈佳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61901031006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陈凌翔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61901071416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陈明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61901054403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陈麒川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61901076802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陈思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61901044115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陈素晶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61901022124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陈政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61901083001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陈壮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61901076818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邓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61901043510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丁德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61901076405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董芮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61901076708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符彬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61901106130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高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61901013229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何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61901082722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何勇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61901105517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侯宇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61901103027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黄金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61901094021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吉斯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61901062826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纪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61901101006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简明普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61901030907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雷王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61901044220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雷荫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61901012911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李承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61901042517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李松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61901097516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李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61901050713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李振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61901010818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李子韬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61901050218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李子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61901051914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陆冠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61901093816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陆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61901045918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毛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61901040421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潘佳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61901097503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裴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61901103204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彭圳善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61901062414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邱子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61901093915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宋承恩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61901040609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宋欣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61901096324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唐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61901011522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王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61901091812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王昶龄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61901054820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王程正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61901030701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王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61901090810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王宏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61901102615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王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61901053220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王胜举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61901095903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王文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61901075718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文宠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61901023306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文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61901075029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5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吴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61901053813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5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吴清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61901030109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5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吴振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61901051107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5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冼则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61901072420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5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许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61901030217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5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薛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61901076221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5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杨彬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61901070329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5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杨婉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61901052306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5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张海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61901106202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6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张继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61901033105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6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张善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61901062810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6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张永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61901061511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6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张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61901043427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6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赵博翔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61901061129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6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赵贵宝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61901025504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6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郑大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619010447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08:00Z</dcterms:created>
  <dc:creator>孙理文</dc:creator>
  <dc:description/>
  <dc:language>en-US</dc:language>
  <cp:lastModifiedBy>孙理文</cp:lastModifiedBy>
  <cp:lastPrinted>2019-06-14T11:11:00Z</cp:lastPrinted>
  <dcterms:modified xsi:type="dcterms:W3CDTF">2019-06-14T03:25:30Z</dcterms:modified>
  <cp:revision>2</cp:revision>
  <dc:subject/>
  <dc:title>体能测试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