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18"/>
        <w:gridCol w:w="899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机构负责人（签字）：                招聘单位（盖章）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涂锐</dc:creator>
  <dc:description/>
  <dc:language>en-US</dc:language>
  <cp:lastModifiedBy>涂锐</cp:lastModifiedBy>
  <dcterms:modified xsi:type="dcterms:W3CDTF">2019-05-20T08:3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