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50"/>
        <w:gridCol w:w="1549"/>
        <w:gridCol w:w="977"/>
        <w:gridCol w:w="738"/>
        <w:gridCol w:w="1020"/>
        <w:gridCol w:w="965"/>
      </w:tblGrid>
      <w:tr>
        <w:trPr>
          <w:trHeight w:val="641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笔  试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0400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057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021805951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郑丽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9.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0400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833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021805931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姚慧君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.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0400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114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021805960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金玉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6.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0400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378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021805932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峪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.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0400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224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021805950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薇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.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0400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596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02180593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开宇鹏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.1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0400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424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02180598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.4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0400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6515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021805970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扬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4.4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0400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116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021805963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晓夏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4.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48:00Z</dcterms:created>
  <dc:creator>AutoBVT</dc:creator>
  <dc:description/>
  <cp:keywords/>
  <dc:language>en-US</dc:language>
  <cp:lastModifiedBy>AutoBVT</cp:lastModifiedBy>
  <dcterms:modified xsi:type="dcterms:W3CDTF">2019-06-25T00:48:00Z</dcterms:modified>
  <cp:revision>1</cp:revision>
  <dc:subject/>
  <dc:title>职位代码</dc:title>
</cp:coreProperties>
</file>