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711"/>
        <w:gridCol w:w="810"/>
        <w:gridCol w:w="1095"/>
        <w:gridCol w:w="1621"/>
        <w:gridCol w:w="1636"/>
        <w:gridCol w:w="1315"/>
      </w:tblGrid>
      <w:tr>
        <w:trPr>
          <w:trHeight w:val="780" w:hRule="atLeast"/>
        </w:trPr>
        <w:tc>
          <w:tcPr>
            <w:tcW w:w="896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昌吉州公务员考录资格审查通过人数少于或等于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划招录数职位统计表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职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录用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通过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随机抽取面试考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半天全体考生面试平均分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30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面试考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9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30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面试考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9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40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面试考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7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40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面试考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1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400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面试考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9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400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面试考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9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400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面试考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9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40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面试考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2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400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面试考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2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400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面试考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1</w:t>
            </w:r>
          </w:p>
        </w:tc>
      </w:tr>
      <w:tr>
        <w:trPr>
          <w:trHeight w:val="286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2:00Z</dcterms:created>
  <dc:creator>WPS_140534076</dc:creator>
  <dc:description/>
  <dc:language>en-US</dc:language>
  <cp:lastModifiedBy>WPS_140534076</cp:lastModifiedBy>
  <dcterms:modified xsi:type="dcterms:W3CDTF">2019-06-28T11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