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655"/>
        <w:gridCol w:w="1800"/>
        <w:gridCol w:w="1350"/>
        <w:gridCol w:w="1575"/>
        <w:gridCol w:w="1365"/>
      </w:tblGrid>
      <w:tr>
        <w:trPr>
          <w:trHeight w:val="37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昌吉州公务员考录部分职位专业测试成绩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吾尔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国家通用语言文字互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  <w:t>专业测试成绩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测试成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丽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哈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3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3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7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吾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乐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马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合帕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4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7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勒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尔开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扎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4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力亚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买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3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4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加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马木艾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7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尔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丽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不都拉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40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44:00Z</dcterms:created>
  <dc:creator>WPS_140534076</dc:creator>
  <dc:description/>
  <dc:language>en-US</dc:language>
  <cp:lastModifiedBy>WPS_140534076</cp:lastModifiedBy>
  <dcterms:modified xsi:type="dcterms:W3CDTF">2019-06-30T01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