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新疆师范大学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面向社会公开招聘非事业编制专任教师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（第一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951728585@qq.com</cp:lastModifiedBy>
  <cp:lastPrinted>2019-06-27T12:09:00Z</cp:lastPrinted>
  <dcterms:modified xsi:type="dcterms:W3CDTF">2019-06-27T04:13:00Z</dcterms:modified>
  <cp:revision>1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