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海南省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度考试录用公务员专业参考目录二</w:t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普通高等学校本科专业目录</w:t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12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 w:cs="方正小标宋简体"/>
                <w:sz w:val="36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highlight w:val="yellow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highlight w:val="yellow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昌江县人社局邱红光</cp:lastModifiedBy>
  <cp:lastPrinted>2019-03-17T11:56:00Z</cp:lastPrinted>
  <dcterms:modified xsi:type="dcterms:W3CDTF">2019-07-01T14:51:30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  <property fmtid="{D5CDD505-2E9C-101B-9397-08002B2CF9AE}" pid="3" name="KSORubyTemplateID">
    <vt:lpwstr>6</vt:lpwstr>
  </property>
</Properties>
</file>