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ind w:left="-420" w:right="0" w:hanging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tLeast" w:line="293"/>
        <w:ind w:left="-420" w:right="0" w:hanging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-420" w:right="0" w:hanging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年抚顺市“三支一扶”计划招募考试</w:t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离校未就业承诺书</w:t>
      </w:r>
    </w:p>
    <w:p>
      <w:pPr>
        <w:pStyle w:val="Style15"/>
        <w:widowControl/>
        <w:shd w:fill="FFFFFF" w:val="clear"/>
        <w:spacing w:lineRule="atLeast" w:line="293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抚顺市“三支一扶”办公室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民身份号码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___)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系，报考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抚顺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普通高校毕业生“三支一扶”计划招募考试，现承诺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为离校未就业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省内生源普通高校毕业生，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widowControl/>
        <w:shd w:fill="FFFFFF" w:val="clear"/>
        <w:spacing w:lineRule="atLeast" w:line="293"/>
        <w:ind w:left="0" w:right="0"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0" w:right="0"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0" w:right="0"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0" w:right="0" w:firstLine="39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5:00Z</dcterms:created>
  <dc:creator>Administrator</dc:creator>
  <dc:description/>
  <cp:keywords/>
  <dc:language>en-US</dc:language>
  <cp:lastModifiedBy>Administrator</cp:lastModifiedBy>
  <cp:lastPrinted>2019-07-02T10:59:00Z</cp:lastPrinted>
  <dcterms:modified xsi:type="dcterms:W3CDTF">2019-07-02T0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