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4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eastAsia="zh-CN"/>
        </w:rPr>
        <w:t>教育厅面向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8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left="5039" w:hanging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宋体" w:hAnsi="宋体" w:cs="宋体"/>
          <w:kern w:val="0"/>
          <w:sz w:val="24"/>
        </w:rPr>
        <w:t>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lenovo1</cp:lastModifiedBy>
  <cp:lastPrinted>2019-07-03T18:41:00Z</cp:lastPrinted>
  <dcterms:modified xsi:type="dcterms:W3CDTF">2019-07-03T10:48:13Z</dcterms:modified>
  <cp:revision>89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