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人征信报告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9.2019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初中学历拟聘用人员提供退伍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或退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档案需在确定招聘关系后（即体检通过后）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工作日内交至用人单位或尉犁县人力资源和社会保障局，超过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工作日未交的，将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服务期满后，甲方将一次向乙方发放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的超时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（签字捺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8T19:13:00Z</cp:lastPrinted>
  <dcterms:modified xsi:type="dcterms:W3CDTF">2013-01-01T08:3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