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统计局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84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33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9-06-03T10:20:00Z</cp:lastPrinted>
  <dcterms:modified xsi:type="dcterms:W3CDTF">2019-07-09T08:07:18Z</dcterms:modified>
  <cp:revision>9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