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</w:rPr>
        <w:t>三亚市机关事务管理服务中心公开招聘工作人员岗位表</w:t>
      </w:r>
    </w:p>
    <w:tbl>
      <w:tblPr>
        <w:tblW w:w="9922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7"/>
        <w:gridCol w:w="586"/>
        <w:gridCol w:w="2745"/>
        <w:gridCol w:w="1238"/>
        <w:gridCol w:w="1396"/>
        <w:gridCol w:w="600"/>
        <w:gridCol w:w="835"/>
        <w:gridCol w:w="853"/>
      </w:tblGrid>
      <w:tr>
        <w:trPr>
          <w:trHeight w:val="4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招聘范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户籍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5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三亚市机关事务管理服务中心办公室九级管理岗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语言文学类；土建类、建筑（学）类、建筑设计类、城镇规划与管理类、土建施工类、建筑设备类、工程管理类、市政工程类、房地产类、建筑建设类；法学类、法律实务类；经济学类、经济（与）贸易类、理论经济学类、应用经济学类、经济管理类；公共管理类、公共事业类、公共服务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以上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以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98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日至</w:t>
            </w:r>
            <w:r>
              <w:rPr>
                <w:rFonts w:eastAsia="仿宋" w:cs="仿宋" w:ascii="仿宋" w:hAnsi="仿宋"/>
                <w:sz w:val="18"/>
                <w:szCs w:val="18"/>
              </w:rPr>
              <w:t>2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期间出生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strike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日制大学本科</w:t>
            </w:r>
            <w:r>
              <w:rPr>
                <w:rFonts w:ascii="仿宋" w:hAnsi="仿宋" w:cs="仿宋" w:eastAsia="仿宋"/>
                <w:sz w:val="18"/>
                <w:szCs w:val="18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以上毕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strike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2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三亚市机关事务管理服务中心财务科九级管理岗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会计与审计类、财务会计类；经济学类、经济（与）贸易类、理论经济学类、应用经济学类、经济管理类；土建类、建筑（学）类、建筑设计类、城镇规划与管理类、土建施工类、建筑设备类、工程管理类、市政工程类、房地产类、建筑建设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三亚市机关事务管理服务中心安全保卫科九级管理岗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应届毕业生须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前取得规定学历证书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三亚市机关事务管理服务中心服务保障科九级管理岗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语言文学类；公共管理类、公共事业类、公共服务类；艺术类、艺术设计类、美术学类、设计学类、艺术学类、艺术学理论类；工商管理类、物流管理与工程类、市场营销类；土建类、建筑（学）类、建筑设计类、城镇规划与管理类、土建施工类、建筑设备类、工程管理类、市政工程类、房地产类、建筑建设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三亚市机关事务管理服务中心车辆管理服务科九级管理岗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lkuil</dc:creator>
  <dc:description/>
  <dc:language>en-US</dc:language>
  <cp:lastModifiedBy>山</cp:lastModifiedBy>
  <cp:lastPrinted>2019-06-10T11:15:00Z</cp:lastPrinted>
  <dcterms:modified xsi:type="dcterms:W3CDTF">2019-07-09T10:51:09Z</dcterms:modified>
  <cp:revision>2</cp:revision>
  <dc:subject/>
  <dc:title>三亚市机关事务管理服务中心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