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40"/>
        <w:ind w:right="23" w:hanging="0"/>
        <w:jc w:val="center"/>
        <w:outlineLvl w:val="5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三亚市机关事务管理服务中心公开选聘工作人员岗位一览表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40"/>
        <w:ind w:right="23" w:hanging="0"/>
        <w:jc w:val="center"/>
        <w:outlineLvl w:val="5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140"/>
        <w:ind w:right="23" w:hanging="0"/>
        <w:jc w:val="center"/>
        <w:outlineLvl w:val="5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tbl>
      <w:tblPr>
        <w:tblW w:w="1529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5"/>
        <w:gridCol w:w="835"/>
        <w:gridCol w:w="1260"/>
        <w:gridCol w:w="3845"/>
        <w:gridCol w:w="1080"/>
        <w:gridCol w:w="4859"/>
      </w:tblGrid>
      <w:tr>
        <w:trPr>
          <w:trHeight w:val="5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right="24" w:hanging="0"/>
              <w:jc w:val="center"/>
              <w:outlineLvl w:val="5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right="24" w:hanging="0"/>
              <w:jc w:val="center"/>
              <w:outlineLvl w:val="5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选聘职位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right="24" w:hanging="0"/>
              <w:jc w:val="center"/>
              <w:outlineLvl w:val="5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right="24" w:hanging="0"/>
              <w:jc w:val="center"/>
              <w:outlineLvl w:val="5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right="24" w:hanging="0"/>
              <w:jc w:val="center"/>
              <w:outlineLvl w:val="5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选聘职数</w:t>
            </w:r>
          </w:p>
        </w:tc>
        <w:tc>
          <w:tcPr>
            <w:tcW w:w="1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right="24" w:hanging="0"/>
              <w:jc w:val="center"/>
              <w:outlineLvl w:val="5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选聘资格条件</w:t>
            </w:r>
          </w:p>
        </w:tc>
      </w:tr>
      <w:tr>
        <w:trPr>
          <w:trHeight w:val="4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right="24" w:hanging="0"/>
              <w:jc w:val="center"/>
              <w:outlineLvl w:val="5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right="24" w:hanging="0"/>
              <w:jc w:val="center"/>
              <w:outlineLvl w:val="5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right="24" w:hanging="0"/>
              <w:jc w:val="center"/>
              <w:outlineLvl w:val="5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right="24" w:hanging="0"/>
              <w:jc w:val="center"/>
              <w:outlineLvl w:val="5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right="24" w:hanging="0"/>
              <w:jc w:val="center"/>
              <w:outlineLvl w:val="5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right="24" w:hanging="0"/>
              <w:jc w:val="center"/>
              <w:outlineLvl w:val="5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right="24" w:hanging="0"/>
              <w:jc w:val="center"/>
              <w:outlineLvl w:val="5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11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ind w:right="23" w:hanging="0"/>
              <w:jc w:val="center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机关事务管理服务中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right="23" w:hanging="0"/>
              <w:jc w:val="center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办公室管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right="23" w:hanging="0"/>
              <w:jc w:val="center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岗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ind w:right="23" w:hanging="0"/>
              <w:jc w:val="center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ind w:right="23" w:hanging="0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科及以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ind w:right="23" w:hanging="0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ind w:right="23" w:hanging="0"/>
              <w:jc w:val="center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不限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right="23" w:hanging="0"/>
              <w:jc w:val="center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周岁及以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978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日之后出生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需现聘在八级或七级管理岗</w:t>
            </w:r>
          </w:p>
        </w:tc>
      </w:tr>
      <w:tr>
        <w:trPr>
          <w:trHeight w:val="129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ind w:right="23" w:hanging="0"/>
              <w:jc w:val="center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right="23" w:hanging="0"/>
              <w:jc w:val="center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财务科管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right="23" w:hanging="0"/>
              <w:jc w:val="center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岗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right="23" w:hanging="0"/>
              <w:jc w:val="center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ind w:right="23" w:hanging="0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ind w:right="23" w:hanging="0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需现聘在八级或七级管理岗；从事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会计、财务管理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相关工作经历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及以上</w:t>
            </w:r>
          </w:p>
        </w:tc>
      </w:tr>
      <w:tr>
        <w:trPr>
          <w:trHeight w:val="1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ind w:right="23" w:hanging="0"/>
              <w:jc w:val="center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ind w:right="23" w:hanging="0"/>
              <w:jc w:val="center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安全保卫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ind w:right="23" w:hanging="0"/>
              <w:jc w:val="center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管理岗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ind w:right="23" w:hanging="0"/>
              <w:jc w:val="center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ind w:right="23" w:hanging="0"/>
              <w:jc w:val="center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right="23" w:hanging="0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需现聘在八级或七级管理岗</w:t>
            </w:r>
          </w:p>
        </w:tc>
      </w:tr>
      <w:tr>
        <w:trPr>
          <w:trHeight w:val="10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ind w:right="23" w:hanging="0"/>
              <w:jc w:val="center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right="23" w:hanging="0"/>
              <w:jc w:val="center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务保障科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right="23" w:hanging="0"/>
              <w:jc w:val="center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管理岗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right="23" w:hanging="0"/>
              <w:jc w:val="center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ind w:right="23" w:hanging="0"/>
              <w:jc w:val="center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right="23" w:hanging="0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需现聘在八级或七级管理岗</w:t>
            </w:r>
          </w:p>
        </w:tc>
      </w:tr>
      <w:tr>
        <w:trPr>
          <w:trHeight w:val="10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ind w:right="23" w:hanging="0"/>
              <w:jc w:val="center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ind w:right="23" w:hanging="0"/>
              <w:jc w:val="center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车辆管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ind w:right="23" w:hanging="0"/>
              <w:jc w:val="center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务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岗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ind w:right="23" w:hanging="0"/>
              <w:jc w:val="center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ind w:right="23" w:hanging="0"/>
              <w:jc w:val="center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right="23" w:hanging="0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需现聘在八级或七级管理岗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20"/>
        <w:ind w:right="24" w:hanging="0"/>
        <w:outlineLvl w:val="5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48:00Z</dcterms:created>
  <dc:creator>lenovo</dc:creator>
  <dc:description/>
  <dc:language>en-US</dc:language>
  <cp:lastModifiedBy>Administrator</cp:lastModifiedBy>
  <cp:lastPrinted>2019-07-05T17:15:00Z</cp:lastPrinted>
  <dcterms:modified xsi:type="dcterms:W3CDTF">2019-07-09T07:33:38Z</dcterms:modified>
  <cp:revision>3</cp:revision>
  <dc:subject/>
  <dc:title>三亚市纪委公开招聘工作人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