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海棠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区公开招聘工作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行政事业单位在编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李伟</cp:lastModifiedBy>
  <cp:lastPrinted>2015-11-17T16:16:00Z</cp:lastPrinted>
  <dcterms:modified xsi:type="dcterms:W3CDTF">2019-06-20T07:17:30Z</dcterms:modified>
  <cp:revision>2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