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2"/>
          <w:szCs w:val="42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>年新疆维吾尔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历从小学填起）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9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Administrator</cp:lastModifiedBy>
  <cp:lastPrinted>2018-07-06T19:25:00Z</cp:lastPrinted>
  <dcterms:modified xsi:type="dcterms:W3CDTF">2019-07-06T05:48:0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