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pacing w:val="-20"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400"/>
        <w:ind w:firstLine="838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838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09" w:firstLine="48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表时间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年   月   日</w:t>
      </w:r>
    </w:p>
    <w:tbl>
      <w:tblPr>
        <w:tblW w:w="8237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089" w:footer="0" w:bottom="107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41:00Z</dcterms:created>
  <dc:creator>曹建伟</dc:creator>
  <dc:description/>
  <dc:language>en-US</dc:language>
  <cp:lastModifiedBy>xbany</cp:lastModifiedBy>
  <cp:lastPrinted>2019-07-11T01:40:00Z</cp:lastPrinted>
  <dcterms:modified xsi:type="dcterms:W3CDTF">2019-07-10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