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560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eastAsia="zh-CN"/>
        </w:rPr>
        <w:t>事业单位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842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333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Administrator</cp:lastModifiedBy>
  <cp:lastPrinted>2019-06-03T10:20:00Z</cp:lastPrinted>
  <dcterms:modified xsi:type="dcterms:W3CDTF">2019-07-12T11:07:21Z</dcterms:modified>
  <cp:revision>9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