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9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博职业学院高层次紧缺专技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9-07-1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