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生态环境系统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520" w:before="0" w:after="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08:00Z</dcterms:created>
  <dc:creator>微软用户</dc:creator>
  <dc:description/>
  <cp:keywords/>
  <dc:language>en-US</dc:language>
  <cp:lastModifiedBy>环保局5</cp:lastModifiedBy>
  <cp:lastPrinted>2019-07-19T18:15:00Z</cp:lastPrinted>
  <dcterms:modified xsi:type="dcterms:W3CDTF">2019-07-20T05:44:00Z</dcterms:modified>
  <cp:revision>4</cp:revision>
  <dc:subject/>
  <dc:title>单位：办公室         2018年7月19日     签发人：</dc:title>
</cp:coreProperties>
</file>