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4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02"/>
        <w:gridCol w:w="778"/>
        <w:gridCol w:w="992"/>
        <w:gridCol w:w="850"/>
        <w:gridCol w:w="6116"/>
        <w:gridCol w:w="1823"/>
      </w:tblGrid>
      <w:tr>
        <w:trPr>
          <w:trHeight w:val="512" w:hRule="atLeast"/>
        </w:trPr>
        <w:tc>
          <w:tcPr>
            <w:tcW w:w="144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年新疆生产建设兵团生态环境系统选调职位表</w:t>
            </w:r>
          </w:p>
        </w:tc>
      </w:tr>
      <w:tr>
        <w:trPr>
          <w:trHeight w:val="480" w:hRule="atLeast"/>
        </w:trPr>
        <w:tc>
          <w:tcPr>
            <w:tcW w:w="1445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选调职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人选条件（除年龄、学历外）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一、师市生态环境局职位</w:t>
            </w:r>
          </w:p>
        </w:tc>
      </w:tr>
      <w:tr>
        <w:trPr>
          <w:trHeight w:val="230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市生态环境局局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正处长级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环境科学与工程类、自然保护与环境生态类相关专业，有环境保护基层工作经历，有市、区（县级）、县和园区领导岗位工作或挂职锻炼经历，熟悉生态环境管理工作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第一、二、三、四、五、六、七、八、九、十、十二、十三、十四师</w:t>
            </w:r>
          </w:p>
        </w:tc>
      </w:tr>
      <w:tr>
        <w:trPr>
          <w:trHeight w:val="24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市生态环境局副局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副处长级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环境科学与工程类、自然保护与环境生态类相关专业，有环境保护相关工作经历，有市、区（县级）、县和园区等基层单位工作或挂职锻炼经历，熟悉生态环境管理工作。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第一、二、三、四、五、六、七、八、九、十、十二、十三、十四师</w:t>
            </w:r>
          </w:p>
        </w:tc>
      </w:tr>
      <w:tr>
        <w:trPr>
          <w:trHeight w:val="69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二、兵团生态环境局职位</w:t>
            </w:r>
          </w:p>
        </w:tc>
      </w:tr>
      <w:tr>
        <w:trPr>
          <w:trHeight w:val="11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工程师（正处长级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环境科学与工程类、自然保护与环境生态类相关专业，有污染防治、总量减排、应对气候变化、固体废物与化学品管理等工作经历，熟悉水、大气、土壤环境管理工作。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气土生态环境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处长（正处长级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环境科学与工程类、自然保护与环境生态类相关专业，有污染防治、总量减排、应对气候变化、固体废物与化学品管理等工作经历，熟悉水、大气、土壤环境管理工作。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生态环境监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员办公室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正处长级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环境科学与工程类、自然保护与环境生态类相关专业，有环境保护基层工作经历，有市、区（县级）、县和园区领导岗位工作或挂职锻炼经历，熟悉生态环境监察工作。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驻石河子市</w:t>
            </w:r>
          </w:p>
        </w:tc>
      </w:tr>
      <w:tr>
        <w:trPr>
          <w:trHeight w:val="15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生态环境监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员办公室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正处长级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环境科学与工程类、自然保护与环境生态类相关专业，有环境保护基层工作经历，有市、区（县级）、县和园区领导岗位工作或挂职锻炼经历，熟悉生态环境监察工作。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驻阿拉尔市</w:t>
            </w:r>
          </w:p>
        </w:tc>
      </w:tr>
      <w:tr>
        <w:trPr>
          <w:trHeight w:val="1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生态环境监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员办公室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正处长级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环境经济、环境规划相关专业，有环境保护基层工作经历，有市、区（县级）、县和园区领导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岗位工作或挂职锻炼经历，熟悉生态环境监察工作。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驻乌鲁木齐市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5:09:00Z</dcterms:created>
  <dc:creator>微软用户</dc:creator>
  <dc:description/>
  <cp:keywords/>
  <dc:language>en-US</dc:language>
  <cp:lastModifiedBy>环保局5</cp:lastModifiedBy>
  <cp:lastPrinted>2019-05-29T06:40:00Z</cp:lastPrinted>
  <dcterms:modified xsi:type="dcterms:W3CDTF">2019-07-20T05:44:00Z</dcterms:modified>
  <cp:revision>6</cp:revision>
  <dc:subject/>
  <dc:title>单位：办公室         2018年7月19日     签发人：</dc:title>
</cp:coreProperties>
</file>