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度巴彦淖尔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第二批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应届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Jason.G</cp:lastModifiedBy>
  <cp:lastPrinted>2015-12-29T09:54:00Z</cp:lastPrinted>
  <dcterms:modified xsi:type="dcterms:W3CDTF">2019-07-24T11:27:15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