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面试纪律与注意事项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在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达指定的考生候考室，超过时间仍未到达规定地点的，按弃权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携带本人有效身份证件、笔试准考证进入考点，按规定交相关工作人员查验。证件不齐的，不得参加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遵守考场封闭管理规定，进入考点必须关闭手机等一切通讯工具、电子设备，并主动上交候考工作人员，面试结束取回，离开考场才能开启。如发现携带，当即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严禁考生家长及与考生具备回避关系的亲朋好友进入警戒区内，违者取消该考生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听从考点工作人员安排，在指定的区域内按规定活动，按抽签顺序依次进入考场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不得穿有职业特征的服装，不得携带除身份证、笔试准考证、抽签条外的其它任何物品或者佩戴手表或饰品进入面试考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题时向考官报告面试序号，不以任何方式向考官或考场内工作人员透露本人姓名、籍贯和工作单位等信息。违者按零分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每位考生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主评委不念试题，从主评委宣布“计时开始”起计时，时间只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时，计时器自动发出提示音。面试时间到，计时员报告“时间到”，考生应立即终止答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抽签后，请将抽签条自行保管好，将有效身份证件和笔试准考证装入信封并密封。严禁泄露抽签号、交换抽签条，违者按零分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不得做其他违反考试公平公正原则的事情，若有违反，按《事业单位公开招聘违纪违规行为处理规定》（人社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）进行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当天本考场另安排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郴州技师学院公开招聘会计岗位面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郴州市高校毕业生“三支一扶”计划招募考试面试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当日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参加结构化面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lx</cp:lastModifiedBy>
  <cp:lastPrinted>2018-06-11T15:08:00Z</cp:lastPrinted>
  <dcterms:modified xsi:type="dcterms:W3CDTF">2019-07-26T02:0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