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三亚市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市、区两级综治中心公开招聘工作人员岗位表</w:t>
      </w:r>
    </w:p>
    <w:tbl>
      <w:tblPr>
        <w:tblW w:w="144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1080"/>
        <w:gridCol w:w="792"/>
        <w:gridCol w:w="828"/>
        <w:gridCol w:w="1800"/>
        <w:gridCol w:w="1080"/>
        <w:gridCol w:w="900"/>
        <w:gridCol w:w="2160"/>
        <w:gridCol w:w="149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户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条件</w:t>
            </w:r>
          </w:p>
        </w:tc>
      </w:tr>
      <w:tr>
        <w:trPr>
          <w:trHeight w:val="307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三亚市委政法委（含海棠区委政法委、吉阳区委政法委、天涯区委政法委、崖州区委政法委、育才生态区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市、区两级综治中心（含三亚市、海棠区、吉阳区、天涯区、崖州区、育才生态区综治中心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职员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九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管理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周岁以上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98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日期间出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全日制大学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学士学位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计算机科学与技术类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;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计算机软件类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;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计算机网络技术类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;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计算机信息管理类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;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计算机多媒体技术类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;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计算机硬件技术类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一经聘用，聘任服务期需满三年。</w:t>
            </w:r>
          </w:p>
        </w:tc>
      </w:tr>
      <w:tr>
        <w:trPr>
          <w:trHeight w:val="29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职员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九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管理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海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周岁以上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98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日期间出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全日制大学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学士学位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有两年以上工作经历（含两年）；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一经聘用，聘任服务期需满三年。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59:00Z</dcterms:created>
  <dc:creator>lenovo</dc:creator>
  <dc:description/>
  <dc:language>en-US</dc:language>
  <cp:lastModifiedBy>山</cp:lastModifiedBy>
  <cp:lastPrinted>2019-06-25T15:15:00Z</cp:lastPrinted>
  <dcterms:modified xsi:type="dcterms:W3CDTF">2019-07-29T02:16:14Z</dcterms:modified>
  <cp:revision>3</cp:revision>
  <dc:subject/>
  <dc:title>三亚市2019年市区两级综治中心公开招聘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