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共南充市纪委  南充市监委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公开遴选工作人员考试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943"/>
        <w:gridCol w:w="120"/>
        <w:gridCol w:w="810"/>
        <w:gridCol w:w="464"/>
        <w:gridCol w:w="374"/>
        <w:gridCol w:w="854"/>
        <w:gridCol w:w="1393"/>
        <w:gridCol w:w="30"/>
        <w:gridCol w:w="986"/>
        <w:gridCol w:w="1692"/>
        <w:gridCol w:w="27"/>
      </w:tblGrid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出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照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寸彩色免冠）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健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状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入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参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现级别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毕业院校、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毕业院校、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现工作单位及职务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联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话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本人特长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爱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好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身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证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7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7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（配偶、子女、父母、岳父母、兄弟姐妹等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回避关系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诚信承诺</w:t>
            </w:r>
          </w:p>
        </w:tc>
        <w:tc>
          <w:tcPr>
            <w:tcW w:w="7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签名：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38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02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意事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简历含高等院校学习经历和工作经历，时间不得间断，此项必须填写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 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奖惩情况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获奖情况填写县（市）级以上单位（部门）表彰奖励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 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考核结果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写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考核情况，工作时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的，填写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考核情况，此项必须填写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 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庭主要成员及重要社会关系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配偶、子女、父母、岳父母或公婆等顺序填写，此项必须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方正楷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31T01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