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pacing w:lineRule="exact" w:line="500" w:before="0" w:after="100"/>
        <w:ind w:right="26" w:hanging="0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年乌苏市乡（镇）教师补充城区部分学校空缺岗位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pacing w:lineRule="exact" w:line="500" w:before="0" w:after="100"/>
        <w:ind w:right="26" w:hanging="0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公开选调</w:t>
      </w:r>
      <w:r>
        <w:rPr/>
        <w:t>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6"/>
        <w:gridCol w:w="1551"/>
        <w:gridCol w:w="23"/>
        <w:gridCol w:w="1136"/>
        <w:gridCol w:w="1134"/>
        <w:gridCol w:w="802"/>
        <w:gridCol w:w="1876"/>
      </w:tblGrid>
      <w:tr>
        <w:trPr>
          <w:trHeight w:val="86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83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制单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族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何专业毕业（最高学历）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学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层次及专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代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电话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/>
              <w:t>本报名表所填内容正确无误，所提交的证件资料真实有效。本人完全明白本次选调政策并保证符合招考条件，并且服从上级部门调剂。如有虚假，由此产生的一切后果由本人承担。</w:t>
            </w:r>
          </w:p>
          <w:p>
            <w:pPr>
              <w:pStyle w:val="Normal"/>
              <w:spacing w:lineRule="exact" w:line="300"/>
              <w:ind w:firstLine="2479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推荐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领导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党支部盖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32"/>
        <w:rPr/>
      </w:pPr>
      <w:r>
        <w:rPr/>
        <w:t>1.</w:t>
      </w:r>
      <w:r>
        <w:rPr/>
        <w:t>个人简历从高中填起；身份证、毕业证、教师资格证、荣誉证书、资格证明等证件的复印件分别附本表后；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5:00Z</dcterms:created>
  <dc:creator>猪猪猫.CN</dc:creator>
  <dc:description/>
  <cp:keywords/>
  <dc:language>en-US</dc:language>
  <cp:lastModifiedBy>xb21cn</cp:lastModifiedBy>
  <cp:lastPrinted>2018-07-15T20:02:00Z</cp:lastPrinted>
  <dcterms:modified xsi:type="dcterms:W3CDTF">2019-07-25T13:29:00Z</dcterms:modified>
  <cp:revision>2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