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44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：洋浦公安边防支队</w:t>
      </w:r>
      <w:r>
        <w:rPr>
          <w:rFonts w:eastAsia="方正小标宋简体;黑体" w:cs="方正小标宋简体;黑体" w:ascii="方正小标宋简体;黑体" w:hAnsi="方正小标宋简体;黑体"/>
          <w:sz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辅警招聘简章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0"/>
        <w:gridCol w:w="851"/>
        <w:gridCol w:w="851"/>
        <w:gridCol w:w="3467"/>
        <w:gridCol w:w="3337"/>
        <w:gridCol w:w="1134"/>
        <w:gridCol w:w="1134"/>
        <w:gridCol w:w="1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招录人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岗位说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任职资格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要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条件</w:t>
            </w:r>
          </w:p>
        </w:tc>
      </w:tr>
      <w:tr>
        <w:trPr>
          <w:trHeight w:val="3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辅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一般勤务辅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名（女性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名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辅助派出所、各处室做好日常执法执勤等勤务活动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了解一般执勤执法常识、掌握基本处置技巧和群众工作方法；身体健康，身体素质达标，通过招录人民警察入职体检标准和体能测试标准。政法院校、退伍军人、有公安机关辅警任职经历优先考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高中（中专）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体检合格、体能达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特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特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勤务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辅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名（男性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作为一支机动力量，处置重大执法执勤任务和担负完成急难险重任务，实行半军事化集中训练管理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男性，在具备一般警务辅警任职资格条件的基础上。身体素质过硬、体能成绩良好，强化日常训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高中（中专）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体检合格、体能达标（成绩从高到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低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录取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特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特殊警务辅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船艇驾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名（男性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从事船艇的使用、保养，做好经常性的检查维护工作。保证船艇设备及配件设施完好、备航状况良好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熟悉本地区水域和航道情况，具有连续两年以上实际工作经历，持有中华人民共和国船舶驾驶证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周岁以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身体健康、体检合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机动车驾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名（男性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从事车辆的使用、保养，做好经常性的检查维护工作。保证机动车设备及配件设施完好、保证各类警务活动顺畅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具有连续两年以上实际工作经历，持有中华人民共和国机动车驾驶证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照及以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岁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以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身体健康、体检合格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文职辅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15</w:t>
            </w:r>
            <w:r>
              <w:rPr>
                <w:rFonts w:ascii="黑体" w:hAnsi="黑体" w:cs="黑体" w:eastAsia="黑体"/>
                <w:sz w:val="28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网络运行维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名（男性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从事网页板块设计及公众号申请和维护，负责计算机网络信息系统的日常维护，保证网络正常运作，解决网络技术问题，提供网络技术服务和指导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有初级以上信息技术处理员，或中级以上网络工程师、计算机网络技术人员资格，并在相关行业工作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以上，熟悉计算机网络知识。有计算机等级考试一级及以上或办公自动化合格证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身体健康、体检合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影视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名（性别不限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从事影像拍摄和后期工作；从事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设计、课件制作等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影视制作相关专业毕业或具有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以上影视制作实际工作经验。有计算机等级考试一级及以上或办公自动化合格证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身体健康、体检合格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文职辅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资料 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名（男性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名，女性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名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从事情况、信息、数据的统计、汇总等工作；负责信息报送、撰写讲话稿、汇报材料、工作总结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、财务报表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有计算机等级考试一级及以上或办公自动化合格证书；或者热爱写作、文字功底扎实，具有较强的写作水平，新闻或文学专业类优先。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有从事财务工作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身体健康、体检合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咨询 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名（男性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名，女性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名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从事向群众提供法律、政策宣传讲解接待服务，参与各类主题活动策划与实施以及公众号的编辑与推送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五官端正、普通话标准，吐字清晰，知悉基本法律常识，有相关工作经验者优先。有计算机等级考试一级以上或办公自动化合格证书或政法院校毕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身体健康、体检合格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以上所有岗位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同等条件下，优先招聘立功授奖的退役士兵、政法院校毕业生、中共党员或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两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以上从事省内公安机关辅警工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经历且评定合格及以上等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此次共招聘辅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。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根据招聘实际情况，性别人数浮动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名，岗位人数浮动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录用后试用期为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个月，见习期为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年（包含试用期），见习期满转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、工资待遇：一般勤务辅警基本月工资见习期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8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元，转正后不低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1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元（含个人五险一金）文职辅警基本月工资见习期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1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元，转正后不低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4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元（含个人五险一金）；特警（特战勤务辅警、特殊勤务辅警）基本月工资见习期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3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元，转正后不低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36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元（含个人五险一金）。工资待遇根据工作表现逐年晋升工资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元每月，执勤服装由单位同意安排，另享受高温津贴、伙食补助、加班补贴、夜餐补助、出差补贴等相关津补贴，特警统一安排在单位住宿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40:00Z</dcterms:created>
  <dc:creator>Administrator</dc:creator>
  <dc:description/>
  <dc:language>en-US</dc:language>
  <cp:lastModifiedBy>Administrator</cp:lastModifiedBy>
  <cp:lastPrinted>2019-08-08T15:42:00Z</cp:lastPrinted>
  <dcterms:modified xsi:type="dcterms:W3CDTF">2019-08-09T02:27:46Z</dcterms:modified>
  <cp:revision>30</cp:revision>
  <dc:subject/>
  <dc:title>洋浦公安边防支队2019年辅警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