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特战勤务类辅警体能测试分值对照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公安机关录用人民警察体能测评项目和标准（暂行）》的相关规定，并联系特战勤务辅警日常的工作实际，此次招录特战勤务辅警体能考核评分标准对照如下：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05"/>
        <w:gridCol w:w="3165"/>
      </w:tblGrid>
      <w:tr>
        <w:trPr>
          <w:trHeight w:val="738" w:hRule="atLeast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设置及得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男子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岁以下，含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）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4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往返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纵跳摸高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5c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合格；不达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5c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为体能测试不合格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设置及得分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男子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上）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4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往返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纵跳摸高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5c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合格；不达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5c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为体能测试不合格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能考评总得分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步得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往返跑得分。纵跳摸高为单独项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5c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合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达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5cm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为体能测试不合格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江宇威</dc:creator>
  <dc:description/>
  <dc:language>en-US</dc:language>
  <cp:lastModifiedBy>huangzhijun</cp:lastModifiedBy>
  <dcterms:modified xsi:type="dcterms:W3CDTF">2019-08-09T01:00:10Z</dcterms:modified>
  <cp:revision>2</cp:revision>
  <dc:subject/>
  <dc:title>附件3：特战勤务辅警体能考核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